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1"/>
      </w:tblGrid>
      <w:tr>
        <w:trPr>
          <w:trHeight w:val="1260" w:hRule="atLeast"/>
        </w:trPr>
        <w:tc>
          <w:tcPr>
            <w:tcW w:w="12001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10375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0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5" w:hRule="atLeast"/>
        </w:trPr>
        <w:tc>
          <w:tcPr>
            <w:tcW w:w="12001" w:type="dxa"/>
            <w:tcBorders/>
            <w:shd w:fill="FFFFFF" w:val="clea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5"/>
              <w:gridCol w:w="7815"/>
            </w:tblGrid>
            <w:tr>
              <w:trPr>
                <w:trHeight w:val="3090" w:hRule="atLeast"/>
              </w:trPr>
              <w:tc>
                <w:tcPr>
                  <w:tcW w:w="4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65020" cy="25234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2523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4"/>
                    <w:gridCol w:w="391"/>
                  </w:tblGrid>
                  <w:tr>
                    <w:trPr/>
                    <w:tc>
                      <w:tcPr>
                        <w:tcW w:w="7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课程介绍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: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     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产业龙头企业思科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Cisco Systems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惠普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Hewlett-Packard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HP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微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Microsoft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英特尔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Intel)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日前发布新闻稿，宣布成立一个供应链工作组，为贯彻最近公布的电子行业行为准则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Electronics Industry Code of Conduct, EICC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制订综合执行计划。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EIC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旨在电子行业的全球供应链中，建立标准化的社会责任感行为规范。新成立的工作组将开发通用机制和工具，以帮助企业遵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EIC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目的在于发展以及促进电子产业，在全球供应链上应尽社会责任的统一标准，此处所谓的社会责任包含劳工安全、福利、健康保险、道德以及环境保护等议题。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       EIC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是由企业社会责任组织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Business for Social Responsibility: BSR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推动，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04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份由惠普、戴尔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Dell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以及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IBM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共同发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为监督供应商在劳工和招聘、健康与安全、道德和环境保护等方面的表现提供了一个标准。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BSR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组织的宗旨在于推动企业担负更多社会责任，并建立相关机制、工具，协助企业遵循应尽的社会责任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, EIC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之后又经过不断完善。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       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惠普推动它与戴尔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Dell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IBM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Celestica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伟创力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Flextronics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Jabil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Sanmina SCI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和旭电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Solectron)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之间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EIC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方面的合作。这些公司将与供应链中的供应商和伙伴合作，制订进行供应商调查、报告机制、审核工具、风险评估方面的通用方法，以及增强供应商能力的项目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让加入遵守此行为准则的厂商在企业采购流程上可更加顺畅，也更容易评量各厂商的表现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以协调业务流程、工具和资源。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EIC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工作组鼓励其它公司自由加入并参与这项工作，遵行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EICC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以显现该厂商对于社会责任的承诺。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IECEE CB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体系是电工产品安全测试报告互认的第一个真正的国际体系。各个国家的国家认证机构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NCB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之间形成多边协议，制造商可以凭借一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NCB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颁发的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CB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测试证书获得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CB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体系的其他成员国的国家认证。</w:t>
                        </w:r>
                      </w:p>
                    </w:tc>
                    <w:tc>
                      <w:tcPr>
                        <w:tcW w:w="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5" r="-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200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4800"/>
              <w:gridCol w:w="960"/>
              <w:gridCol w:w="5160"/>
              <w:gridCol w:w="48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第一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1.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的起源与发展趋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2.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准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大部分要求解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劳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健康与安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环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管理体系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和道德规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3.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体系建立流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>4.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供应商自我表现评估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第二天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1.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体系内部监控的策划和准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2.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体系的内部监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3.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不符合事项的报告和跟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4.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常见的审核不符合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>5.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外部审核流程介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t>......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1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20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0" cy="35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2001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  <w:gridCol w:w="10921"/>
              <w:gridCol w:w="480"/>
            </w:tblGrid>
            <w:tr>
              <w:trPr>
                <w:trHeight w:val="510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1"/>
                    <w:gridCol w:w="2730"/>
                    <w:gridCol w:w="2730"/>
                    <w:gridCol w:w="2730"/>
                  </w:tblGrid>
                  <w:tr>
                    <w:trPr/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37665" cy="13906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37665" cy="13906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37665" cy="13906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37665" cy="13906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7665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很专业，能提供很多实用的指导；达到培训前的期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得到许多专业及实用的指导。－徐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很满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有很多实用的举例并回答了很多现实的问题及处理方法；已理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内容概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并能根据实际的情况建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体系。－王黎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生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专业性很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剖很细。－纪红兵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专业知识丰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演讲能力很强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CSR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难进过程中的疑难解决。－蔡雄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Above Average, Competent and Experienced, Good Presentation.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TONG YEW MENG</w:t>
                    <w:br/>
                    <w:t>......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915150" cy="25730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15150" cy="257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11377"/>
            </w:tblGrid>
            <w:tr>
              <w:trPr>
                <w:trHeight w:val="2085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培训时间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年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2-2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日　上海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;  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-2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日　深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培训讲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ISOYES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国际认证联盟认可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IC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级讲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培训费用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MB1980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包括教材、考试费、证书费、午餐）现场收费或提前汇款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报名方法：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将报名表下载发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Email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或传真至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ISOYES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国际认证联盟，也可在线报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!</w:t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电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  话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0755-82288160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　　　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　传　真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755-82200303</w:t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>E-mail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isoyes@isoyes.com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42:00Z</dcterms:created>
  <dc:creator>Administrator</dc:creator>
  <dc:description/>
  <cp:keywords/>
  <dc:language>en-US</dc:language>
  <cp:lastModifiedBy>Windows 用户</cp:lastModifiedBy>
  <dcterms:modified xsi:type="dcterms:W3CDTF">2008-11-09T08:43:00Z</dcterms:modified>
  <cp:revision>2</cp:revision>
  <dc:subject/>
  <dc:title/>
</cp:coreProperties>
</file>